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Outline Version 3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ATION AT YOUR FINGER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Brown Bag Softwar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55 South Basco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pbell  Ca 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:  (408) 559 4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ntains the "Getting Started" s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PC-Outline manual.  It is design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with the PC-Outline user interface,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running and doing useful things with PC-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short time.  It does not, however,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description of all the PC-Outline command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end to be a comprehensive tutorial o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.  Registered users can receiv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Outline manual which does con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all commands.  Details on registe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ast section titl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        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CAN DO WITH PC-Outline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FACTS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Backup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loppy Use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ard Disk Use 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As A Memory Resident Program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MENU 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 New Outline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 Existing Outline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rive/Directory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 PARAMETER STARTUP OPTIONS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ING SCREEN 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 MENUS 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Way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Way #1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Way #2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strokes 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OPTION BOXES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YOUR FIRST OUTLINE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ext Into Your First Outline  . . . . . 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Second Outline Element  . . . . . . 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The Second Outline Element . . . . . 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ing Outline Elements 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ing Text 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SHORTCUT KEYSTROKES 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PRINTER SUPPORT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C-Outline ON A HARD DISK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/ BUNDLING ARRANGEMENTS . . . . . . . . 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 . . . . . . . . . . . . . . . . . 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7 Telemarketing Resources DBA Brown Bag Software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reserved world wide. Both the PC-Outlin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s copyrighted. It can not be disassembl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without our express written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is distributed on a ShareWare basis.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without charge for the purposes of evaluating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ility for your use. We suggest that this evaluation perio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30 days of actual use. If you find that PC-Out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continuing to use, then you are required to pay for it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payment a "Registration Fee". Simply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nd mail it in to use with your payment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requires an invoice, we suggest that you use a cop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s the pro forma invoice. When you register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C-Outline, you'll receive the lates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a comprehensive printed user manual and free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one year. We aggressively develop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and as a registered user you'll be entitled to upgra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st versions as they are released, at a greatly re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Most importantly though, by registering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(or any ShareWare product), you'll ensure the surviv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nient and risk free distribution method that brough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ceived this copy from a Users' Group, "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" or "SIG", and have paid a small fee (usually $3 to $1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acquired the registered rights or continued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C-Outline. This fee was for the convenience of ob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with PC-Outline on it. The fee does NOT app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 If you have obtained a "ShareWare"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from Brown Bag Software, and have paid a small fe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IS applicable towards registration if you register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9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whether or not your copy of PC-Out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r not, then look for an original diskette with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Bag Software diskette label. If in doubt, just call u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us. As of October 1987, Brown Bag Software has offic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don, Copenhagen, Amsterdam, Cologne and Zurich. Our produc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locally in these cities with local technical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in local currency and shipped from within the EEC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ty. If this version of PC-Outline does NOT support the Europ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then you will receive a version that DOES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reely copy PC-Outline for distribution under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,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charge any fee for the PC-Outline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without our WRITTEN APPROVAL (usually gr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istribute PC-Outline or it's documen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with ANY commercial venture, product, public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thout our written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YOU CAN DO WITH PC-Out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is an outlining and planning progra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randomly enter information of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(thoughts, plans, ideas, etc.) and then orga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hierarchial structure.  Once in the hierarch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, you can view the information in many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For example, using the hide/unhide featu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view just down to any level of detail in the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.  With a single keystroke, you can go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lowest level of detail to a view that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the highest, most important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other few keystrokes, you can print the out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t to a file compatible with your word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t into another outline, or paste it directl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is particularly appropriate for list ma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like making todo lists or planning a projec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ly suited for PC-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xample of how the hierarchical structure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you can hide and unhide parts of the out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C-Outline and load the outline titled HIDING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the outline will help show you what PC-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-Outline F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r who like statistics or lists, 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about PC-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C-Outline outlining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ierarchical outline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ructured inde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ide/unhide (collapse/expand) any portion of the out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owerful outline rearrangem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PC-Outlin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matic numbering, including choice of numbering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phabetic, numeric, roman, bullets, or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sy, pull-down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ulti-line outline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matic paragraph re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rgin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entering, left and right jus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anging ind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n screen page break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nditional and hard page brea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lock copies, moves, and dele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ab stop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nd printer control 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inter formatting: underline, boldface, italic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/superscript, double str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ndowing: up to 9 outlines open/on screen at on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defined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zoom any window to full screen with a singl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 or move outline or text directly between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able printer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r defined macros/key redi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ve date and time stam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ull support for dos 2.0 and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ad/write other file formats including: ascii, Wordst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Tank/Read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ata transfer with other programs including cut and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ther active programs while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nfiguration file to set startup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patible with other memory resident programs (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, ProKey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reely mix outlines and text: titles, skip numbering,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numbering, move placement right an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turn to dos without leaving PC-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utline requires dos 2.0 or greater, one floppy disk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k RAM, and an IBM PC/XT/AT or compatible, and can be configu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 as little as 80k when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ING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PC-Outline, make a backup copy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of its documentation files.  Put this backup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afe place for emergency use only if something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ppen to your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FLOPP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PC-Outline disk into the default drive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O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HARD DISK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irectory where you would like to keep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utline files.  Copy the file PCO.EXE from th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to this directory.  Set the current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your outline directory and type PC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ble to use PC-Outline from any 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e the appendix on USING PC-Outline ON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AS A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C-Outline as a memory resident program (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ways instantly available at the touch of a ke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with PCO/r instead of just PCO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PC-Outline that you want to load the memor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nstead.  You will get a brief copyrigh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C-Outline will be permanently resident in memory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C-Outline just press ^\ (control backslash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key can be changed to anything you lik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program KEYSE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place the command PCO/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so that PC-Outline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each time you boot your computer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 on other command parameter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adjust the amount of memory that PC-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.  The default is about 128k but can be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w as 9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PC-Outline in the memory residen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egularly save your work.  If one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you are running should hang or ca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crash, you will lose any un-saved out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practice to save your outlin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your main application (the single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will accomplish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is designed to be compatible with as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programs as possible.  Because al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programs have their own way of being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, some conflicts are bound to exist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oblems, experiment with the order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  Although we cannot tell you how PC-Out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 with all other memory-resident programs, w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PC-Outline itself will be the most reliab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loaded last.  If another program also says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be loaded last, then you may need to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rrect loading order for the two progr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one another.  In general, you shoul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after keyboard enhancers like Pro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PC-Outline after SideKick, both program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ine except that you will not be able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from within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ogram starts, the first screen is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ing the shareware distribution concept, how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, how you can most benefit from it, and how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upport it.  To continue past this screen,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uture, you may start the program by typing PCO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s prompt instead of just PCO and you will by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.  It may be helpful to create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types the PCO /q for you each time.  We do a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at if you copy the program for someone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supply them with the batch file that bypa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creen.  It is to both our and your advant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s many users as possible both learn ab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N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menu offers you four choices.  To choos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ur options, either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option you want and press RET or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of the desired option (i.e. press "o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Open a New Outline).  Pressing the ESC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bort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 NEW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legal dos path or path and filename excep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an extension on the eight character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will automatically add the extension .PCO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type a filename, then the file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listed on the bottom line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nown as the current directory).  If you type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line that already exists, then it will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creating a new on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AN EXISTING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one of the existing outlines to load by poin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arrows and pressing RET.  If no outlines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, then PC-Outline will assu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want to create a new outline and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  If you realize that you are logg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directory or you change your mind for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you can always press ESC to back up a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current directory.  This command obey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ame rules as dos.  If you enter a full path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at becomes your new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just a sub-directory name, then that is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existing directory path.  To just change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, just type "d:" where d is the desir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xit PC-Outlin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MMAND PARAMETER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parameter option is a sequence of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yped after the program name when star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om dos.  In the sections above w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the command parameters "/r" and "/q"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number of other comman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- forces the display to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- makes screen activity faster on most non-IBM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= xxx specifies how much memory to reserve for ou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memory resident version. 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=22 would reserve 22k for outline data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tself will occupy about 60k, this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d total of 82k.  The default is /m=6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- causes PC-Outline to ignore the start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have entered in th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and instead us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PC-Outline was start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keep most of your outlin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so you set the starting directory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want to start ou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ORK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parts to the normal work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usually contains a message indica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urrent options.  The end of the bottom row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ow much free memory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nd line from the bottom show the current rul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margins, tab stops and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o last column is a status column that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ank means this line ends in wordwr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means this line is past the end of the out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sh means this line is the last line in an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nd there are no sub-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wn arrow means this line is the last line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 entry and there are sub-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vron means that this line ends in a hard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video means that this outline entry has eithe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or its text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olumn is a page break indication colum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of each page will show a squar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row is a status line that lists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current path/filename (only the last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re show here).  The full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ways be seen with the WINDOW LIS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amount of memory the outline occupies so f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-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status of Insert/Overwrite for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age, line, and column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current system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window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shows the top level menu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USE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 is designed to be both easy to lear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vice and quick to use for the experienced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is, there are several ways to invoke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s - each method varies in speed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use the menus is to press the INS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tart up the FILE menu.  To choos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nus, use the right and left arrow keys to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along the menu bar.  Within any one of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 selection by either pointing to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ing RET or by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option.  Pressing the ESC key will always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WAY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directly in one of the menus, press the "/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ward slash) and then the first letter of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us, to go immediately to the DISPLAY menu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ype /d or immediately to the OUTLINE menu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.  In order to actually use the / key in your text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twice.  Note that this key can be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you like using the setup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WAY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way to start directly in one of the men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Alt and the first letter of the desired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Alt-d would start the DISPLAY menu and Alt-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tart the OUT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choosing items through menus,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mon functions have single key shortcuts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can also be accomplished with a short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, then that keystroke will be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in the menu.  For example, in the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 option CREATE NEW OUTLINE ENTRY can also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just typing a control-N.  In add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defined shortcut keystrokes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keyboard macros.  See the section on macro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of the ADVANCED menu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USE OPTION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enu selections will lead you to an option box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a number of differen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from.  For example, selecting PARAGRAPH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splay menu, brings up an option box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left margin, right margin, paragraph alig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rst line alignment.  To change one of the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nd down arrow keys to position the curs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option.  The bottom line of the screen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at to do next depending upon wha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orrectly specified one of the op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RET to enter that new option and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ox or you can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other option.  If you use the up or down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another option, the option you just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ed and set and a mark will indicat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at item.  The item is already changed;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will still leave that item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 the middle of changing an option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you don't want to change it after all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.  If that item has not yet been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hanged, that particular option will remain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exit the option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up values for most of the parame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oxes are contained in a special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CO.CFG.  Each time PC-Outline is started it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and loads the startup values from it. 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efault parameters, press the F10 key while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ox and those parameters will be sav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as they are listed in the option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, when saving new values to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C-Outline will look for the PCO.CFG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from when you started PC-Outlin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re, then it will create one.  I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not where you want the configuration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be then you can enter a file/path 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ption box in the ADVANCED menu to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will 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basically three types of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like a left margin requires a number. 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argin, simply enter a new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tions offer you a series of choices. 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must pick a new choic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alignment can be one of four choices: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ed, right aligned, justified, centered.  T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different choices, press the space ba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arrows also work for toggling. 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works just like the space bar and the lef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he reverse order through the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know which choice you want, you ca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irst letter of the desired choic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pressing the letter "j" would select just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.  Note that this can be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macro because you can select a specific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knowing what it was previously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tions require you to input some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One such example would be a filenam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you are free to edit the name as you typ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keys are active:  Home, End, INS, D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, Left Arrow, and Right Ar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YOUR FIRST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FORMATION INTO THE FIRST OUTLINE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PC-Outline, passed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started an outline file from the opening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ady to create an outline.  The screen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A." and then the cursor.  The "A." indicate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outline element.  To enter informatio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rst outline element, just type.  The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line element can be anything from a single wor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age document.  If you type enough words to g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argin, the cursor will automatically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nd start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THE SECOND OUTLINE E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ready to start a second outline el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INS key.  This starts the FILE menu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 to enter the OUTLINE menu.  Now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OUTLINE ENTRY (note that you can als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hortcut keystroke ^N or ^R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resent you with a reverse video "B."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 after the last piece of text in "A.".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bottom line of the screen now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"ENTER TEXT OR PRESS ARROWS TO MOVE TH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ING THE SECOND OUTLINE EL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yping any other characters, you can make th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 sub-entry of "A." by pressing the right arrow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lready a sub-entry, you could promote it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by pressing the left arrow.  You could als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with "A." by pressing the up arrow.  The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witch back again.  As soon as you typ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the "B." will change back to normal vide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 longer move the entry in this mann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t the bottom of the screen will chang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about menus.  There are other comma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entry once you have typ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peating this process of typing text and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OUTLINE ENTRY, you can create as simp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an outline structure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ING OUTLINE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jor advantage of organizing information in an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is that you can hide levels of detail.  Sup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d the example outline listed below.  If w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n element B. and select CURRENT ENTR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from the HIDE menu, the sub-entries (from n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children) of B. will disappear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NTRY'S CHILDREN from the SHOW menu and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ppear.  The GRAY PLUS key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an be used as a shortcut to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/unhide status of child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iding the children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---              Cursor position in this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hiding the children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howing the children of B. aga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D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y given outline element, you have three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  You may either see the entire entry (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, you may see either just the first line of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 say the text is hidden), or the entire entry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as in the above section.  To see jus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a multi-line entry, choose CURRENT ENTRY'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IDE menu.  To see the rest of the lines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URRENT ENTRY'S TEXT from the SHOW menu.  The ^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ks as a shortcut toggle to alternately h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multiple lines.  Note also that typ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including a right arrow) in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hows the 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iding the text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--- --- --- ---- ---- ------- ---- ---- - -----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---- --- ---  ---- --- --- --- -- --- --- ---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- - - -- - ---- ----- --- - - - ---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hiding the text of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--- --- --- ---- ---- ------- ---- ---- - -----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main editing mode (not in any menu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 will bring up a help screen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any of the keystrokes for out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KE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- Find String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- Mov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- Copy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- Delete Outline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- Delet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- Fi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- Insert/Overwrit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- Hide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I - Indent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J - Join Outlin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- Key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 - Hide Level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M - Move Outlin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- New Outline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- Indent and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-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- Copy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- Find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- Save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- Paragraph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- Divide Outline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- Center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- Move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- Unindent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- Dele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- List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Mark/Un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User Defined with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User Defined with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Promote curren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Indent curren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Promote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Indent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Copy marks to curren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- Move marks to curren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1 - Begin Und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2 - End Und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3 - Begin Bold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4 - End Bold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5 - Begin Ital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6 - End Ital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7 - Super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8 - Sub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9 - End Both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10- Insert Non-Brea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 - Toggle Cod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2 - Clear all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9 - Copy all marks to be children of the curren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0- Move all marks to be children of the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1 - Insert Static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2 - Insert Liv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3 - Insert Static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4 - Insert Liv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5 - Begin Doublestr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6 - End Doublestr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1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Right - Wor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Left  - Word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Up    - Up one outline entry on sam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Down  - Down one outline entry on sam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Home  - To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End   - E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PgUp  - Paragraph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PgDn  - Paragraph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DEL   - Delete to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INS   - Ins/Overwrit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 - Delete wor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eft  - Delete word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- To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nd   - E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Up  - Jump to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Dn  - Text hid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Plus - Children Hide/Unhid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Minus -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1-9 - Switch directly to Window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UT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uses a printer driver in order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of supporting a number of different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er driver is a special file format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codes for the desired printer for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hat PC-Outline uses.  The disk that PC-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on has as many printer drivers as we current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To find out if your printer is supported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on the disk called PCPRINT.COM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RINT to the dos prompt.  If your print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list, then you have two cho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 may choose to not use any special print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inting will most likely work even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not specifically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You may create your own printer driver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yourself in the PRINT CONFIGURATION men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utline and saving them to a new printer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Note you should change the printer driv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o avoid conflicts with the already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PC-Outline ON A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et up PC-Outline so that you can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anywhere on your hard disk by just typing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letter name.  You will never again need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which directory you are in when you want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.  Dos will automatically find the program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and PC-Outline will set the starting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To accomplish 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Set up a directory on your hard disk wher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your PC-Outline files.  For purpo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, I will refer to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OUTLINE (you can use any nam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opy the files PCO.EXE, PCO.CFG, PCO.EC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printer driver to the C:\OUTLI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dd the following command to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CO=C:\OUTLINE\PCO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Set a path to the outline directory (preferab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 so it is always set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use the command "PATH C:\OUT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Now, from anywhere on your hard disk, you ca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.  The DOS path will find the batch file PC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it.  PC-Outline will look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(where the SET PCO= command is sto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out where to look fo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amp; Shareware screen file (PCO.ECT).  The con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ation file will tell PC-Ou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irectory to start off with for outlin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in the CONFIGURATION option box in th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t sounds complicated, but once you hav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p, all you have to type is "PCO" and your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command, and the configuration file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S AND BUNDLING ARRANG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es and bundling arrange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direct from Brown Ba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can be used to distribute large quanti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and its documentation within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at very reasonable prices (hundreds of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per copy than competing products).  All users und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can become registered users at no extra fe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utomatically notified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ling arrangements can be used to distribut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in order to promote some other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either of these activities is permitt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granted to all users of PC-Out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ed written consent of Brown Ba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